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říloha žádosti č.1 –VZOR -  Jmenný seznam mládež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372"/>
        <w:gridCol w:w="5048"/>
      </w:tblGrid>
      <w:tr>
        <w:trPr>
          <w:trHeight w:val="325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6C5A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Jméno příjmení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6C5A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Ročník </w:t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36C5A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Bydliště 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47:00Z</dcterms:created>
  <dc:creator>Michal a Daniel</dc:creator>
  <dc:description/>
  <cp:keywords>class='Internal'</cp:keywords>
  <dc:language>en-US</dc:language>
  <cp:lastModifiedBy>Martin Slemensky</cp:lastModifiedBy>
  <cp:lastPrinted>2020-01-27T16:36:00Z</cp:lastPrinted>
  <dcterms:modified xsi:type="dcterms:W3CDTF">2023-01-02T20:47:00Z</dcterms:modified>
  <cp:revision>2</cp:revision>
  <dc:subject/>
  <dc:title>Zásady pro přidělování finančních příspěvků zájmovým oddílům</dc:title>
</cp:coreProperties>
</file>