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 s  n  e  s  e  n  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dvacátého zasedání Zastupitelstva města  Kralovice, konaného d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6. července 2014 od 17.00 hod. v zasedací místnosti MěÚ Kralovi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Zastupitelstvo města po projednání   </w:t>
      </w:r>
      <w:r>
        <w:rPr>
          <w:b/>
        </w:rPr>
        <w:t>schvaluje:</w:t>
      </w:r>
    </w:p>
    <w:p>
      <w:pPr>
        <w:pStyle w:val="Normal"/>
        <w:ind w:left="567" w:hanging="567"/>
        <w:jc w:val="both"/>
        <w:rPr/>
      </w:pPr>
      <w:r>
        <w:rPr>
          <w:b/>
        </w:rPr>
        <w:t>233)</w:t>
        <w:tab/>
      </w:r>
      <w:r>
        <w:rPr>
          <w:bCs/>
        </w:rPr>
        <w:t xml:space="preserve">Podání žádosti o podporu projektu </w:t>
      </w:r>
      <w:r>
        <w:rPr/>
        <w:t xml:space="preserve">„Modernizace odborné učebny fyziky a chemie“ </w:t>
      </w:r>
      <w:r>
        <w:rPr>
          <w:bCs/>
        </w:rPr>
        <w:t xml:space="preserve"> Základní školy Kralovice v rámci 34. výzvy Regionálního operačního programu NUTS II jihozápad, prioritní osa 2 – Stabilizace a rozvoj měst a obcí, oblast podpory 2.4 – rozvoj infrastruktury základního, středního a vyššího odborného školství. Předpokládané celkové náklady této akce jsou do výše 1 mil. Kč včetně DPH.</w:t>
      </w:r>
    </w:p>
    <w:p>
      <w:pPr>
        <w:pStyle w:val="Normal"/>
        <w:ind w:left="567" w:hanging="567"/>
        <w:jc w:val="both"/>
        <w:rPr/>
      </w:pPr>
      <w:r>
        <w:rPr>
          <w:b/>
        </w:rPr>
        <w:t>234)</w:t>
        <w:tab/>
      </w:r>
      <w:r>
        <w:rPr/>
        <w:t>Předfinancování a spolufinancování projektu „Modernizace odborné učebny fyziky a chemie“. Předfinancování ve výši 100% celkových nákladů (celkové náklady jsou do výše 1 mil. Kč včetně DPH), spolufinancování ve výši 15% z celkových způsobilých nákladů. Finanční krytí bude provedeno v rámci rozpočtu města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35)</w:t>
        <w:tab/>
      </w:r>
      <w:r>
        <w:rPr/>
        <w:t>Rozpočtové opatření města Kralovice č. 3/2014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>236)</w:t>
        <w:tab/>
      </w:r>
      <w:r>
        <w:rPr/>
        <w:t xml:space="preserve">Odstoupení od kupní smlouvy uzavřené dne 3. února 2009 s obchodní společností JIMIRO s.r.o. na prodej pozemku města p.č. 5813 v k.ú. Kralovice u Rakov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  </w:t>
      </w:r>
      <w:r>
        <w:rPr>
          <w:b/>
          <w:bCs/>
        </w:rPr>
        <w:t>pověřuje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>237)</w:t>
        <w:tab/>
      </w:r>
      <w:r>
        <w:rPr/>
        <w:t>Vedoucí Ekonomického odboru MěÚ Kralovice, Ing. Renátu Kubíkovou, k rozpisu schváleného rozpočtu podle podrobné rozpočtové skladb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 </w:t>
      </w:r>
      <w:r>
        <w:rPr>
          <w:b/>
        </w:rPr>
        <w:t>ukládá: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38)</w:t>
        <w:tab/>
      </w:r>
      <w:r>
        <w:rPr/>
        <w:t>Radě města Kralovice zajistit vyřízení výše uvedených bodů usnesení z dnešního zasedání zastupitelstva města.</w:t>
      </w:r>
    </w:p>
    <w:p>
      <w:pPr>
        <w:pStyle w:val="Normal"/>
        <w:ind w:left="1106" w:hanging="567"/>
        <w:jc w:val="both"/>
        <w:rPr/>
      </w:pPr>
      <w:r>
        <w:rPr/>
        <w:t>Termín : do příštího zasedání zastupitelstva města                       Kontrola : v zastupitelstvu měst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 xml:space="preserve">Ing. Rudolf Salfický                                                                            Jiří Soukup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</w:t>
      </w:r>
      <w:r>
        <w:rPr/>
        <w:t>starosta města                                                                             člen rady města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  <w:t xml:space="preserve">                                                 </w:t>
      </w:r>
      <w:r>
        <w:rPr/>
        <w:t>RNDr. Jiří Tišer                    Jiří Buňka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  <w:t xml:space="preserve">                                                                  </w:t>
      </w:r>
      <w:r>
        <w:rPr/>
        <w:t>ověřovatelé zápisu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4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8041528" r:id="rId1"/>
      </w:object>
    </w:r>
    <w:r>
      <w:rPr>
        <w:b/>
        <w:sz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widowControl/>
      <w:ind w:left="1440" w:hanging="360"/>
      <w:jc w:val="both"/>
    </w:pPr>
    <w:rPr>
      <w:i/>
      <w:iCs/>
      <w:szCs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6:00Z</dcterms:created>
  <dc:creator>Vrána Pavel</dc:creator>
  <dc:description/>
  <dc:language>en-US</dc:language>
  <cp:lastModifiedBy>vranapavel</cp:lastModifiedBy>
  <cp:lastPrinted>2014-07-16T11:18:00Z</cp:lastPrinted>
  <dcterms:modified xsi:type="dcterms:W3CDTF">2014-07-23T07:36:00Z</dcterms:modified>
  <cp:revision>2</cp:revision>
  <dc:subject/>
  <dc:title>                 ?      </dc:title>
</cp:coreProperties>
</file>